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icato Stam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Da parte nostra non credo che debba esserci nessuna preclusione rispetto alle forme di rappresentanza che i militari decidono di darsi -ha affermato la senatrice Silvana Pisa, nell'audizione di oggi dei COCER in Commissione Difesa al Senato-. </w:t>
      </w:r>
    </w:p>
    <w:p>
      <w:pPr>
        <w:pStyle w:val="Normal"/>
        <w:jc w:val="both"/>
        <w:rPr/>
      </w:pPr>
      <w:r>
        <w:rPr/>
        <w:t>Le forme possono andare dal rafforzamento dei diritti previsti dalla rappresentanza militare all'associazionismo, alla sindacalizzazione.</w:t>
      </w:r>
    </w:p>
    <w:p>
      <w:pPr>
        <w:pStyle w:val="Normal"/>
        <w:jc w:val="both"/>
        <w:rPr/>
      </w:pPr>
      <w:r>
        <w:rPr/>
        <w:t>Il punto -ha aggiunto la senatrice dei Democratici di Sinistra- è che i militari abbiano finalmente voce in capitolo rispetto ai loro diritti costituzionali e democratici e rispetto a temi specifici che li riguardano: il precariato militare, i salari, gli alloggi, le risorse per l'addestramento e la manutenzione dei mezzi che significano le garanzie di sicurezza.</w:t>
      </w:r>
    </w:p>
    <w:p>
      <w:pPr>
        <w:pStyle w:val="Normal"/>
        <w:jc w:val="both"/>
        <w:rPr/>
      </w:pPr>
      <w:r>
        <w:rPr/>
        <w:t>La richiesta di sindacato da parte dei militari non può creare scandalo: è una realtà di diversi paesi europei e anche in Italia esistono da anni i sindacati di polizia. Il Parlamento ed il Governo sono chiamati a confrontarsi con questa richiest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ana Pi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45:00Z</dcterms:created>
  <dc:creator>Senato della Repubblica</dc:creator>
  <dc:description/>
  <dc:language>en-US</dc:language>
  <cp:lastModifiedBy>Carlo Germi</cp:lastModifiedBy>
  <dcterms:modified xsi:type="dcterms:W3CDTF">2007-04-19T09:45:00Z</dcterms:modified>
  <cp:revision>2</cp:revision>
  <dc:subject/>
  <dc:title>Rispetto alle forme di rappresentanza che i militari decidano di darsi -ha affermato la senatrice Silvana Pisa, nell'audizione</dc:title>
</cp:coreProperties>
</file>